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Segoe Script" w:ascii="Segoe Script" w:hAnsi="Segoe Script"/>
          <w:color w:val="FF0000"/>
          <w:sz w:val="40"/>
          <w:szCs w:val="40"/>
        </w:rPr>
        <w:t>Новогодние стихи для детей 5-6 лет</w:t>
      </w:r>
    </w:p>
    <w:p>
      <w:pPr>
        <w:pStyle w:val="Style15"/>
        <w:shd w:fill="FFFFFF" w:val="clear"/>
        <w:spacing w:before="0" w:after="0"/>
        <w:rPr>
          <w:rStyle w:val="StrongEmphasis"/>
          <w:rFonts w:ascii="Segoe Script" w:hAnsi="Segoe Script" w:cs="Segoe Script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уются дети, завтра Новый год.</w:t>
        <w:br/>
        <w:t>Это значит скоро Дед Мороз придёт.</w:t>
        <w:br/>
        <w:t>Он поставит ёлку прямо во дворе,</w:t>
        <w:br/>
        <w:t>Чтобы было весело нашей детворе.</w:t>
        <w:br/>
        <w:t>Разукрасит окна в комнате моей.</w:t>
        <w:br/>
        <w:t>На веселый праздник соберет друзей.</w:t>
        <w:br/>
        <w:t>Завтра будут игры, яркие огни.</w:t>
        <w:br/>
        <w:t>Хором крикнут дети: «Ёлочка, гори!»</w:t>
        <w:br/>
        <w:t>Вместе со Снегурочкой встанем в хоровод.</w:t>
        <w:br/>
        <w:t>Ах, какой чудесный праздник Новый год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  <w:t>— Дед Мороз на елке нашей</w:t>
        <w:br/>
        <w:t>Самый главный из гостей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блестит на солнце ярк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 синее, как шёлк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дём гулять по парку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же хорош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все ёлки занавеси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умбы все под снегом спя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Снегирь сегодня весе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пёрышки горя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ропе Синичка скаче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скрипит под каблук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! Зима поёт и пляш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зимним колким ветерко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аду сегодня праздник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и ёлка к нам пришл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есла с собою сказк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нежинок привел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о светятся гирлянды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и взлетают ввыс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, у ёлочки наряд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ебята собралис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рядны, все опрятны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ак же? Гостья ведь у нас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ёлочка, мы рады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честь тебя пуститься в пляс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--------------------------------------------------------------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ой брат ,меня он перерос</w:t>
        <w:br/>
        <w:t xml:space="preserve">Доводит всех до слез.                 </w:t>
        <w:br/>
        <w:t>Он мне сказал, что Дед Мороз-</w:t>
        <w:br/>
        <w:t>Совсем не Дед Мороз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н мне сказал:</w:t>
        <w:br/>
        <w:t>- В него не верь! -</w:t>
        <w:br/>
        <w:t>Но тут сама открылась дверь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вдруг я вижу- входит дед.</w:t>
        <w:br/>
        <w:t>Он с бородой, в тулуп оде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улуп до самых пят!</w:t>
        <w:br/>
        <w:t>Он говорит:</w:t>
        <w:br/>
        <w:t>- А елка где? А дети разве спя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большим серебряным мешком</w:t>
        <w:br/>
        <w:t>Стоит, обсыпанный снежком,</w:t>
        <w:br/>
        <w:t>В пушистой шапке дед.</w:t>
        <w:br/>
        <w:t>А старший брат твердит тайк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 это наш сосед!</w:t>
        <w:br/>
        <w:t>Как ты не видишь: нос похож!</w:t>
        <w:br/>
        <w:t>И руки, и спина! -</w:t>
        <w:br/>
        <w:t>Я отвечаю: - Ну и что ж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ы на бабушку похож,</w:t>
        <w:br/>
        <w:t>Но ты же не она!</w:t>
        <w:br/>
        <w:t>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Ёжик смотрит на снежинки.</w:t>
        <w:br/>
        <w:t>«Это, думает, ЕЖИНКИ!</w:t>
        <w:br/>
        <w:t>Белые, колючие</w:t>
        <w:br/>
        <w:t>И к тому ж летуч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учок на паутинке</w:t>
        <w:br/>
        <w:t>Тоже смотрит на снежинки:</w:t>
        <w:br/>
        <w:t>«Ишь какие смелые</w:t>
        <w:br/>
        <w:t>Эти мухи белые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 смотрит на снежинки:</w:t>
        <w:br/>
        <w:t>«Это заячьи ПУШИНКИ!</w:t>
        <w:br/>
        <w:t>Видно, заяц, весь в пуху,</w:t>
        <w:br/>
        <w:t>Чешет шубу наверху»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льчик смотрит на снежинки:</w:t>
        <w:br/>
        <w:t>«Это, может быть, СМЕШИНКИ?»</w:t>
        <w:br/>
        <w:t>Не поймет он, почему</w:t>
        <w:br/>
        <w:t>Очень весело е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м доме много света</w:t>
        <w:br/>
        <w:t>Наступает Новый год!</w:t>
        <w:br/>
        <w:t>Белоснежная карета</w:t>
        <w:br/>
        <w:t>Дед Мороза привез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вно в полночь вспыхнут ярко</w:t>
        <w:br/>
        <w:t>В небесах гирлянды звезд.</w:t>
        <w:br/>
        <w:t>Не приходит без подарков</w:t>
        <w:br/>
        <w:t>В этот праздник Дед Моро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ется возле елки</w:t>
        <w:br/>
        <w:t>Развеселый хоровод:</w:t>
        <w:br/>
        <w:t>Лисы, зайцы, белки, волки -</w:t>
        <w:br/>
        <w:t>Все встречают Новый год.</w:t>
        <w:br/>
        <w:t>-----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снежинки</w:t>
        <w:br/>
        <w:t>Из-за туч летели,</w:t>
        <w:br/>
        <w:t>На мою ладошку</w:t>
        <w:br/>
        <w:t>Отдохнуть прис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нежинкой колкой</w:t>
        <w:br/>
        <w:t>В праздник наряжусь,</w:t>
        <w:br/>
        <w:t>Под пушистой елкой</w:t>
        <w:br/>
        <w:t>В танце закружу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год слетает с неба?</w:t>
        <w:br/>
        <w:t>Или из лесу идёт?</w:t>
        <w:br/>
        <w:t>Или из сугроба снега</w:t>
        <w:br/>
        <w:t>К нам приходит новый год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ть залез он в холодильник</w:t>
        <w:br/>
        <w:t>Или к белочке в дупло…</w:t>
        <w:br/>
        <w:t>Или в старенький будильник</w:t>
        <w:br/>
        <w:t>Он забрался под стек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сегда бывает чудо:</w:t>
        <w:br/>
        <w:t>На часах двенадцать бьёт…</w:t>
        <w:br/>
        <w:t>И неведомо откуда</w:t>
        <w:br/>
        <w:t>К нам приходит Новый год!</w:t>
        <w:br/>
        <w:t>-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а летом просто елка:</w:t>
        <w:br/>
        <w:t>Тронешь ветку - пальцам колко,</w:t>
        <w:br/>
        <w:t>Паутиной ствол обвит,</w:t>
        <w:br/>
        <w:t>Мухомор внизу сто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се не колючая,</w:t>
        <w:br/>
        <w:t>Как цветок пахучая.</w:t>
        <w:br/>
        <w:t>Пахнет не росой, не медом,</w:t>
        <w:br/>
        <w:t>Елка пахнет Новым год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ые игрушки сквозь щелку</w:t>
        <w:br/>
        <w:t>Однажды увидели елку:</w:t>
        <w:br/>
        <w:t>«Давайте-ка елку нарядим!</w:t>
        <w:br/>
        <w:t>Залезем на ветки и сядем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зли на елку игрушки.</w:t>
        <w:br/>
        <w:t>Мартышка уже на верхушке.</w:t>
        <w:br/>
        <w:t>Под Мишкою ветка прогнулась,</w:t>
        <w:br/>
        <w:t>Под Зайчиком чуть покачнула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ыплята висят, как фонарики,</w:t>
        <w:br/>
        <w:t>Матрешки - как пестрые шарики…</w:t>
        <w:br/>
        <w:t>«Эй, елочные игрушки,</w:t>
        <w:br/>
        <w:t>Снегурочки, звезды, хлопушки,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екляшки витые, литые,</w:t>
        <w:br/>
        <w:t>Серебряные, золотые!</w:t>
        <w:br/>
        <w:t>Пока вы пылились на полке,</w:t>
        <w:br/>
        <w:t>Мы все очутились на елк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-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ар за шариком прячется,</w:t>
        <w:br/>
        <w:t>А звезда за звездой.</w:t>
        <w:br/>
        <w:t>Нити светлые катятся,</w:t>
        <w:br/>
        <w:t>Словно дождь золотой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венит, разрастается</w:t>
        <w:br/>
        <w:t>Голосков детских хор,</w:t>
        <w:br/>
        <w:t>И, сверкая, качается</w:t>
        <w:br/>
        <w:t>Елки пышный уб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дет Дед Мороз всем зайчатам под елку</w:t>
        <w:br/>
        <w:t>По мягкой игрушке - пушистому волку.</w:t>
        <w:br/>
        <w:t>Пусть каждый трусишка играет в того,</w:t>
        <w:br/>
        <w:t>Кто ужас наводит в лесу на н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ждой лисичке - по новой расческе</w:t>
        <w:br/>
        <w:t>Для модной, блестящей и рыжей прически.</w:t>
        <w:br/>
        <w:t>Чтоб некогда было зайчат обижать -</w:t>
        <w:br/>
        <w:t>Прическу ведь надо в порядке держ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же припас Дед Мороз медвежонку?</w:t>
        <w:br/>
        <w:t>Корзинку малины? Медку из бочонка?</w:t>
        <w:br/>
        <w:t>Оставлен под елью огромной лесной</w:t>
        <w:br/>
        <w:t>Будильник, что мишку разбудит весно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исал Деду Морозу я письмо секретн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 нем мое желание, ну самое заветно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ила мама мне, что чудеса случаю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ечты под Новый год у ребят сбываю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ю я, что Дед Мороз прочел письмо вниматель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дарок, самый лучший, вручит мне обязательно!</w:t>
        <w:br/>
      </w:r>
      <w:r>
        <w:rPr>
          <w:sz w:val="28"/>
          <w:szCs w:val="28"/>
        </w:rPr>
        <w:t>-----------------------------------------------------------------------------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окна кистью бело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разрисов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ом полюшко одел о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ом садик закид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е к снегу не привыкне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е в шубу спрячем нос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ак выйдем да как крикне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Дедушка Мороз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кататься, веселитьс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ки легкие - в разбег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ромчится, будто птиц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вернется прямо в сне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 пушистый мягче ват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яхнемся, побежи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- веселые ребят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мороза - не дрожим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, как в сказке,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Полным-полно чудес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Спешит на поезд елка,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Покинув зимний лес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И ярко светят звезды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И водят хоровод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Смешинки, как снежинки,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Всю ночь летят, летят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И песенки повсюду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Веселые звучат.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Насвистывает ветер,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Метелица поет</w:t>
      </w:r>
    </w:p>
    <w:p>
      <w:pPr>
        <w:pStyle w:val="Style15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Под Новый, Новый год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увствует медвед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лесной нар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разу косолапы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третил Новый г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му бочонок с медо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л Дед Мороз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н храпит в берлог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 ладошкой но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кто его поздравит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третишь смельча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удишь лежебоку 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друг намнет бок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д Мороз, ты самый добр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я тоже не плошал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нимался я убор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мамой елку украш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ь год я был послушн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 вредным... Ну почти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л свои игр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их много, ты уч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надеюсь, что под ел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я найду сюрпри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я ждал его так дол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, поторопись!</w:t>
        <w:br/>
        <w:t>---------------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Щиплет мне морозец ще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арбузом пахнет сне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у подарков сильно очен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я был послушней все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мамой сходим мы на гор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апой ждет нас бой в снеж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все крикнем громко:</w:t>
      </w:r>
      <w:r>
        <w:rPr>
          <w:sz w:val="28"/>
          <w:szCs w:val="28"/>
        </w:rPr>
        <w:br/>
      </w:r>
      <w:r>
        <w:rPr>
          <w:rStyle w:val="Lq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Елка, елочка, зажгись!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начнется сразу сказ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 ко мне прид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люблю я этот праздни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жаю Новый год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, под Новый год</w:t>
        <w:br/>
        <w:t>Что ни пожелается —</w:t>
        <w:br/>
        <w:t>Все всегда произойдет,</w:t>
        <w:br/>
        <w:t>Все всегда сбывае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ут даже у ребят</w:t>
        <w:br/>
        <w:t>Сбыться все желания,</w:t>
        <w:br/>
        <w:t>Нужно только, говорят,</w:t>
        <w:br/>
        <w:t>Приложить стар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ениться, не зевать</w:t>
        <w:br/>
        <w:t>И иметь терпение,</w:t>
        <w:br/>
        <w:t>И ученье не считать</w:t>
        <w:br/>
        <w:t>За свое муче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, под Новый год</w:t>
        <w:br/>
        <w:t>Что ни пожелается —</w:t>
        <w:br/>
        <w:t>Все всегда произойдет,</w:t>
        <w:br/>
        <w:t>Все всегда сбывается.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7:00Z</dcterms:created>
  <dc:creator>1</dc:creator>
  <dc:description/>
  <cp:keywords/>
  <dc:language>en-US</dc:language>
  <cp:lastModifiedBy>Алла</cp:lastModifiedBy>
  <cp:lastPrinted>2016-11-03T09:11:00Z</cp:lastPrinted>
  <dcterms:modified xsi:type="dcterms:W3CDTF">2017-10-27T03:52:00Z</dcterms:modified>
  <cp:revision>7</cp:revision>
  <dc:subject/>
  <dc:title>1</dc:title>
</cp:coreProperties>
</file>