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яр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етский сад №17 «Берез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24046, п. Совхоз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л. Первомайская 4 «в»                                                                                                                                                 т. 8(34377)4-51-67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самоаудита готовности к введению ФГОС Д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 МБДОУ детский сад №17 «Березк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 мониторинг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ная проблем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ути решения проблемы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Нормативно-правовое обеспе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разовательного процесс в соответствии со следующими документ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м РФ от 29.12.2012  № 273 «Об образовании в РФ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Минобрнауки РФ </w:t>
              <w:br/>
              <w:t>"Об утверждении и введении в действие федерального государственного образовательного стандарта дошкольного образования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й формой договора о предоставлении образовате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образовательной программой дошкольного образования  (разрабатывается организацией с учетом Примерных О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ледующих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лицензии на право ведения образовате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ва ДО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а дн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лжностных инструкций, составленных в соответствии с новыми тарифно-квалификационными характерист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локальных актов, регламентирующих установление заработной платы работникам школы, в т. ч. стимулирующих надбавок и доплат, порядка и размеров премир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полнительных соглашений к трудовому договору с педагогическими работ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лана методической работы, обеспечивающего сопровождение перехода на новый образовательный стандар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говоров о взаимодействии ДОО с учреждениями дополнительного образования детей;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не внесены изменения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 образовательная программа  в соответствии с ФГОС (нет утвержденной Примерной О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 нет договоров о взаимодействии ДОО с 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документы находятся в разработке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Требования к развивающей предметно – пространственной среде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 максимальной  реализации образовательного потенциала пространства групп, а также прилегающей территории для реализации Программы, материалов, оборудования и инвентаря для развития детей дошкольного возрас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реализации различных образовательных программ, являющихся частью Основной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ащение среды средствами обучения, в том числе технически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образовательного пространства с целью обеспечения игровой, познавательной, исследовательской , творческой активност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 пространства для обеспечения двигательной активности воспитанников ( зал , игровые и спортивная площадки , уголки в группах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 возможности изменений предметно – пространственной среды в зависимости от образовательной ситуации, интересов и возможностей детей путем внесения игровых модулей, ширм  и п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иодической сменяемости игр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равности и безопасности предметно – пространственной сред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е оснащение техническими средствами обучения</w:t>
              <w:br/>
              <w:t xml:space="preserve">* нет спортивной площадки </w:t>
              <w:br/>
              <w:t>* слабое оснащение средствами обучения для проведения исследовательской деятельности</w:t>
              <w:br/>
              <w:t>*  насыщение предметно-пространственной среды  обеспечивается в соответствии с выделенными денеж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дополнительные денежные средства для насыщения предметно-пространственной среды в соответствии с ФГОС ДО</w:t>
              <w:br/>
              <w:t>* составить перспективный план приобретений средств обучений на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атериально – технические услов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санитарно – эпидемиологических треб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ОП учебно – методическими комплектами, оборудованием и пр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требуется ремонт отопи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необходима 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необходим ремонт покрытия тротуара вокруг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амена детск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финансирование в соответствии с существующими пробл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змещение на сайте ДОО информации о введении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ирование общественности о ходе и результатах данной деятельности педагогическ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родительских собраний с родителями (законными представителями) обучающихся с целью ознакомления с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учение общественного мнения (родителей (законных представителей) обучающихся по вопросам введения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здание банка полезных ссылок, оформление странички на сайте ДО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ие публичной отчетности ДОО о ходе и результатах введения ФГОС ДО (включение в публичный доклад раздела, отражающего ход введения ФГОС Д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змещение публичного доклада на сайте ДО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ку публикаций из опыта работы ДО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е пройдена курсовая подготовка по сопровождению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не в полном объеме освещаются вопросы введения ФГОС на сайте ДОУ (нет полезных ссылок, не изучено общественное мнение родителей по вопросам внедрения ФГОС 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  пройти повышение квалификации по сопровождению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азместить  информацию на сайте для родителей по вопросам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адровых условий 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2"/>
        <w:gridCol w:w="1474"/>
        <w:gridCol w:w="1638"/>
        <w:gridCol w:w="1418"/>
        <w:gridCol w:w="1134"/>
        <w:gridCol w:w="1423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</w:t>
            </w:r>
          </w:p>
        </w:tc>
        <w:tc>
          <w:tcPr>
            <w:tcW w:w="1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ов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руководящих работников по стажу и уровню образования</w:t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06"/>
        <w:gridCol w:w="2606"/>
        <w:gridCol w:w="2606"/>
        <w:gridCol w:w="2606"/>
        <w:gridCol w:w="2606"/>
      </w:tblGrid>
      <w:tr>
        <w:trPr>
          <w:trHeight w:val="8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до 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от 5 до 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от 10 до 2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более 2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ее педагогическое образ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</w:tr>
      <w:tr>
        <w:trPr>
          <w:trHeight w:val="7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я воспитателей (в т.ч. ст. воспитатель) по стажу и уровню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от общей численности воспитателей и ст. воспитателей)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33"/>
        <w:gridCol w:w="2233"/>
        <w:gridCol w:w="2233"/>
        <w:gridCol w:w="2233"/>
        <w:gridCol w:w="2233"/>
        <w:gridCol w:w="2233"/>
      </w:tblGrid>
      <w:tr>
        <w:trPr>
          <w:trHeight w:val="8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до 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от 5 до 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от 10 до 2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таж более 2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педагогическо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 педагогического образования</w:t>
            </w:r>
          </w:p>
        </w:tc>
      </w:tr>
      <w:tr>
        <w:trPr>
          <w:trHeight w:val="6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/9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/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/3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/4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/1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/8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штат укомплектован, все педагоги имеют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  <w:r>
        <w:rPr>
          <w:rFonts w:cs="Times New Roman" w:ascii="Times New Roman" w:hAnsi="Times New Roman"/>
          <w:sz w:val="24"/>
          <w:szCs w:val="24"/>
        </w:rPr>
        <w:t>1 педагог не имеет дошкольного образования (учитель),  нет узких специалистов (логопед, психолог, социальный педагог),  низкая численность педагогов с высшим образованием,   5 педагогов пенсион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решения: </w:t>
      </w:r>
      <w:r>
        <w:rPr>
          <w:rFonts w:cs="Times New Roman" w:ascii="Times New Roman" w:hAnsi="Times New Roman"/>
          <w:sz w:val="24"/>
          <w:szCs w:val="24"/>
        </w:rPr>
        <w:t>в 2015-2016 уч. году план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а педагога по дошкольному образованию;  обучаются в УрГП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логопед, 2 – повышают уровень образования, 1 – профессиональная переподготовка с последующим трудоустройством в д/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я воспитателей в разрезе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от общей численности воспитателей) (%/чел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07"/>
        <w:gridCol w:w="1567"/>
        <w:gridCol w:w="1713"/>
        <w:gridCol w:w="2330"/>
        <w:gridCol w:w="2237"/>
        <w:gridCol w:w="2570"/>
      </w:tblGrid>
      <w:tr>
        <w:trPr>
          <w:trHeight w:val="28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Кол-во/доля аттестованных </w:t>
            </w:r>
          </w:p>
        </w:tc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дол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кв. к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в. ка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ая кв. ка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 катег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ланируют повышение кв. кат 2015-2016 г.</w:t>
            </w:r>
          </w:p>
        </w:tc>
      </w:tr>
      <w:tr>
        <w:trPr>
          <w:trHeight w:val="70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/ 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/ 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/3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/42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/1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/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- Медведева Н.А. стаж работы  менее 2х 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. воспитанию – Воронина Т.И. стаж работы в данной должности  менее 2х  лет (внут. совмещ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</w:rPr>
        <w:t>требуется повышение квалификационной категории пед. работ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руководителей, прошедших курсовую подготовку по ФГОС ДО</w:t>
      </w:r>
      <w:r>
        <w:rPr>
          <w:rFonts w:cs="Times New Roman" w:ascii="Times New Roman" w:hAnsi="Times New Roman"/>
          <w:sz w:val="24"/>
          <w:szCs w:val="24"/>
        </w:rPr>
        <w:t xml:space="preserve">:    -  %, </w:t>
      </w:r>
      <w:r>
        <w:rPr>
          <w:rFonts w:cs="Times New Roman" w:ascii="Times New Roman" w:hAnsi="Times New Roman"/>
          <w:b/>
          <w:sz w:val="24"/>
          <w:szCs w:val="24"/>
        </w:rPr>
        <w:t>в том числе по персонифицированной модели</w:t>
      </w:r>
      <w:r>
        <w:rPr>
          <w:rFonts w:cs="Times New Roman" w:ascii="Times New Roman" w:hAnsi="Times New Roman"/>
          <w:sz w:val="24"/>
          <w:szCs w:val="24"/>
        </w:rPr>
        <w:t xml:space="preserve">   -   %. Запланирована курсовая подготовка на сентябрь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педагогических работников, прошедших курсовую подготовку по ФГОС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от общей численности  воспитателей и прочих педагогических работников</w:t>
      </w:r>
      <w:r>
        <w:rPr/>
        <w:t>)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783"/>
        <w:gridCol w:w="3954"/>
        <w:gridCol w:w="5131"/>
      </w:tblGrid>
      <w:tr>
        <w:trPr>
          <w:trHeight w:val="237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, прошедших ПК по ФГОС ДО            (на 01.01.15)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нешних совместителей, прошедших ПК (от общего кол-ва внешних совместителей)</w:t>
            </w:r>
          </w:p>
        </w:tc>
      </w:tr>
      <w:tr>
        <w:trPr>
          <w:trHeight w:val="93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ей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х педагогических работников 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565"/>
        <w:gridCol w:w="3635"/>
        <w:gridCol w:w="3620"/>
      </w:tblGrid>
      <w:tr>
        <w:trPr>
          <w:trHeight w:val="33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е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>
          <w:trHeight w:val="112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 в соответствии с федеральным государственным образовательным стандартом дошкольного образования» (120 час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Ольга Павло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1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 в соответствии с федеральным государственным образовательным стандартом дошкольного образования» (120 час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4.04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8.04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дежда Анатолие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97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рия и практика работы музыкального руководителя  дошкольной образовательной организации (250 час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.04-13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Наталья Валерье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42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ая культура в образовательных учреждениях различных типов и видов: содержание и организация  образовательного процесса» Вариативный модуль в учреждениях дошкольного возраста» (72час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06. – 21.06 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атьяна Ивано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повышения квалификации педагогических работников на 2015-2016: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64"/>
        <w:gridCol w:w="3444"/>
        <w:gridCol w:w="2551"/>
        <w:gridCol w:w="2194"/>
        <w:gridCol w:w="2154"/>
        <w:gridCol w:w="2581"/>
      </w:tblGrid>
      <w:tr>
        <w:trPr>
          <w:trHeight w:val="1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-ц повышения квалификации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ина Т.П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деятельности педагога дошкольного образования  в соответствии с федеральным государственным образовательным стандартом дошкольно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 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ка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.2015</w:t>
            </w:r>
          </w:p>
        </w:tc>
      </w:tr>
      <w:tr>
        <w:trPr>
          <w:trHeight w:val="2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Р.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ка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.2015</w:t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 Л.Х.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ка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3.09.2015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.И.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ка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3.09.201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мина А.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дошкольного образования в соответствии с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3.09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рофессионального роста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62"/>
        <w:gridCol w:w="2715"/>
        <w:gridCol w:w="2412"/>
        <w:gridCol w:w="2602"/>
        <w:gridCol w:w="2664"/>
      </w:tblGrid>
      <w:tr>
        <w:trPr>
          <w:trHeight w:val="25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онкурсов профмастерства на муницип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3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ников конкурсов профмастерства на региональном уров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3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педагогических интернет - конк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3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кружных и региональных конференц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 свой интернет - бл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воспитанники участвовал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3 года)</w:t>
            </w:r>
          </w:p>
        </w:tc>
      </w:tr>
      <w:tr>
        <w:trPr>
          <w:trHeight w:val="2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%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ладение воспитателями информационно-коммуникационными технологиями (% от общей численности воспитателей)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16"/>
        <w:gridCol w:w="2017"/>
        <w:gridCol w:w="1412"/>
        <w:gridCol w:w="2731"/>
        <w:gridCol w:w="2515"/>
        <w:gridCol w:w="2824"/>
      </w:tblGrid>
      <w:tr>
        <w:trPr>
          <w:trHeight w:val="29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Не владею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Владеют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Использование ИКТ в обучении</w:t>
            </w:r>
          </w:p>
        </w:tc>
      </w:tr>
      <w:tr>
        <w:trPr>
          <w:trHeight w:val="16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lang w:val="en-US"/>
              </w:rPr>
              <w:t>Wo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lang w:val="en-US"/>
              </w:rPr>
              <w:t>Power Poi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lang w:val="en-US"/>
              </w:rPr>
              <w:t>Exe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Дидактический матери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Мультимедийные презент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Работа с интерактивной доской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я педагогических работников, прошедших курсовую подготовку по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от общей численности  воспитателей и прочих педагогических работников) (</w:t>
      </w:r>
      <w:r>
        <w:rPr/>
        <w:t>2011-2014гг)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3949"/>
        <w:gridCol w:w="5125"/>
      </w:tblGrid>
      <w:tr>
        <w:trPr>
          <w:trHeight w:val="32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, прошедших ПК по ИКТ (на 01.01.15)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нешних совместителей, прошедших ПК (от общего кол-ва внешних совместителей)</w:t>
            </w:r>
          </w:p>
        </w:tc>
      </w:tr>
      <w:tr>
        <w:trPr>
          <w:trHeight w:val="118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ей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х педагогических работников 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Степень готовности педагогов к введению ФГОС ДО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от общей численности воспитателей)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956"/>
        <w:gridCol w:w="3956"/>
        <w:gridCol w:w="3956"/>
      </w:tblGrid>
      <w:tr>
        <w:trPr>
          <w:trHeight w:val="237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,  участвовавших в анкетировании</w:t>
            </w:r>
          </w:p>
        </w:tc>
        <w:tc>
          <w:tcPr>
            <w:tcW w:w="1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кетирования на определение знаний основных положений ФГОС ДО</w:t>
            </w:r>
          </w:p>
        </w:tc>
      </w:tr>
      <w:tr>
        <w:trPr>
          <w:trHeight w:val="93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уются в документ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ориентируются в документ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риентируются в документе</w:t>
            </w:r>
          </w:p>
        </w:tc>
      </w:tr>
      <w:tr>
        <w:trPr>
          <w:trHeight w:val="25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0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5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b/>
        </w:rPr>
        <w:t xml:space="preserve">Выводы: </w:t>
      </w:r>
      <w:r>
        <w:rPr/>
        <w:t>в основном  педагоги готовы к введению ФГОС ДО,  педагоги заинтересованы в повышение своей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  <w:r>
        <w:rPr>
          <w:rFonts w:cs="Times New Roman" w:ascii="Times New Roman" w:hAnsi="Times New Roman"/>
          <w:sz w:val="24"/>
          <w:szCs w:val="24"/>
        </w:rPr>
        <w:t>слабое использование проектной и исследовательской деятельности в своей работе, слабое владение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решения: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по данны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МБДОУ ___________________Л.А. Кур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User</dc:creator>
  <dc:description/>
  <cp:keywords/>
  <dc:language>en-US</dc:language>
  <cp:lastModifiedBy>Алена</cp:lastModifiedBy>
  <cp:lastPrinted>2015-03-13T14:12:00Z</cp:lastPrinted>
  <dcterms:modified xsi:type="dcterms:W3CDTF">2015-04-10T06:09:00Z</dcterms:modified>
  <cp:revision>7</cp:revision>
  <dc:subject/>
  <dc:title/>
</cp:coreProperties>
</file>